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57910" cy="1082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AMAZON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DADE DE ODONT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SIMPLIFICADO PARA CONTRATAÇÃO DE PROFESSOR SUBSTITU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ABERTURA Nº016/2016, DE 05 DE ABRIL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9"/>
        <w:gridCol w:w="1636"/>
        <w:gridCol w:w="1846"/>
        <w:gridCol w:w="1134"/>
        <w:gridCol w:w="1418"/>
        <w:gridCol w:w="2409"/>
        <w:gridCol w:w="1316"/>
        <w:gridCol w:w="1621"/>
      </w:tblGrid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tal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o conhecim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/ regime de trabalh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roce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inscri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cer 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/20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/ Anatomia Patológ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Auxili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Nível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ção em Medicina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dont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 em Anato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ológica ou Pat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u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 – 0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íse da Rocha Cavalcan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c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us, 16 de Maio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a Lucileide Castro de Oliv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ML/FM/UFAM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15:00Z</dcterms:created>
  <dc:creator>Lucileide Oliveira Oliveira Moreira</dc:creator>
  <dc:description/>
  <dc:language>en-US</dc:language>
  <cp:lastModifiedBy>Ascom_Design</cp:lastModifiedBy>
  <cp:lastPrinted>2016-05-16T16:06:00Z</cp:lastPrinted>
  <dcterms:modified xsi:type="dcterms:W3CDTF">2016-05-16T21:15:00Z</dcterms:modified>
  <cp:revision>2</cp:revision>
  <dc:subject/>
  <dc:title/>
</cp:coreProperties>
</file>